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ERASE.DOC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1/18/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 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Dep't 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 Angeles, CA 90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ows simple filename entry (full path no longer requir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aborting verification routine while continuing rest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.  Uses separate segment for FAT, allowing up to 64K =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s  = 32768 2 - byte entries.   Checks for an existing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name in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xed  a bug (thanks to Bill Cox) that couldn't find a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root directory of a non-default disk. Simplified th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allow command line entry of the drive-path-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ERASE  is an undelete program that will work on all  ki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disks.  Version  1.2 can handle any disk with  up  to  32,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 (e.g.,  a  64  meg  disk with 2  K  blocks.),  1024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entries and a block size up to 8 K.  It requires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beyond the current code segment to hold the FAT,  up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128 K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ERASE  gives you the option of verifying  doubtful 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se  after  the first) during the  restoration  proces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is only useful for text files.   If you use it,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mpted after each sector whether to accept the block, re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 see more of it,  abort the restoration,  or (v1.2) turn 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ification  but let the restoration proceed.  This feature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 because  the verification process may become tediou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unerase [d:][\path\]filena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just enter "unerase" you will be prompted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 (no wildcards are permitted).   The current  drive/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 not  be entered,  but you must give the program  suffici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determine what (sub)directory the file is  i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enter  a  filename  alone,  the current  director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d.  Normal directory conventions like the abbreviation "..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"parent" directory ar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BACK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Simplified &amp; more flexible command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dback [d: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:  is the drive to back up / restore.   If none is ente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 unerasing  on a hard disk is a  delicate 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FAT and part of the directory must be rewritten to disk),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included in this ARC DBACK.COM,  which will back up the 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oot directory of a (hard) disk on another (floppy) dis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it in case catastrophe strikes.   DBACK makes a read-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DBACK.DRx (x = backed up drive) in the root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backup drive.   For extra  security,  run  DBACK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rasing;  since  the backup file is written on another disk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disturb the unerase procedu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BACK  is  also useful for general disk  security  purpo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 for  assembly-language  programmers who are  oft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or two away from trashing thei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n't  forget to copy DBACK.COM to a backup disk.   If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a  different diskette than DBACK.DRx,  you will  be  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 disks while running the program.   Just remember that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ever  need DBACK to restore your hard  disk  directory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able to find i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ERASE  gets its disk information from the boot  secto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k.   It  then  reads the FAT into memory  and  find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of the lost file (its first byte has been replaced by E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how  erasure)  in the  appropriate  subdirectory,  which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 on  disk  by  following  its path  from  the  root 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The  first block of the file,  if  still  unused,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ntatively  restored.  Since the length of the file has rem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directory  entry,  the program  moves  through  the  F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 unused  blocks  until the file has been restored  to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 size,  at  which  point it writes the  modified  FA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back  to  disk.  If you haven't been  doing  too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ing  on your disk and your lost file wasn't  too  fragmen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RASE should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wonder  what makes operating system writers  so  har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idental   deletions.   Sophisticated   MS-DOS  is  even 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giving  in this respect than primitive CP/M,  which keep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 of all blocks allocated to a file in its disk 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y can't a reliable undelete utility be supplied with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t least made available to programmers as a system call?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implement this easily enough,  for example by only  zer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the deleted blocks in one copy of the FAT (there are 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 until the next disk wri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